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851" w:type="dxa"/>
        <w:jc w:val="left"/>
        <w:tblInd w:w="93" w:type="dxa"/>
        <w:tblLayout w:type="fixed"/>
        <w:tblCellMar>
          <w:top w:w="0" w:type="dxa"/>
          <w:left w:w="108" w:type="dxa"/>
          <w:bottom w:w="0" w:type="dxa"/>
          <w:right w:w="108" w:type="dxa"/>
        </w:tblCellMar>
      </w:tblPr>
      <w:tblGrid>
        <w:gridCol w:w="779"/>
        <w:gridCol w:w="1176"/>
        <w:gridCol w:w="7896"/>
      </w:tblGrid>
      <w:tr>
        <w:trPr>
          <w:trHeight w:val="420" w:hRule="atLeast"/>
        </w:trPr>
        <w:tc>
          <w:tcPr>
            <w:tcW w:w="9851"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附件</w:t>
            </w:r>
          </w:p>
        </w:tc>
      </w:tr>
      <w:tr>
        <w:trPr>
          <w:trHeight w:val="420" w:hRule="atLeast"/>
        </w:trPr>
        <w:tc>
          <w:tcPr>
            <w:tcW w:w="9851"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拟认定河南省第六批省级工业设计中心和产业园区名单</w:t>
            </w:r>
          </w:p>
        </w:tc>
      </w:tr>
      <w:tr>
        <w:trPr>
          <w:trHeight w:val="360" w:hRule="atLeast"/>
        </w:trPr>
        <w:tc>
          <w:tcPr>
            <w:tcW w:w="985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排名部分先后）</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序号</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地市</w:t>
            </w:r>
          </w:p>
        </w:tc>
        <w:tc>
          <w:tcPr>
            <w:tcW w:w="7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设计中心名称</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飞机装备有限责任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紫光计算机科技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超聚变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四方达超硬材料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衡量科技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瑞泰耐火科技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紫联物联网技术有限公司全屋智能家居产品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远东耐火材料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明泰铝业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启亿粮油工程技术有限公司油料油脂智能化制取设备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圣莱特空心微珠新材料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华东工控技术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鸽磨料磨具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航空港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万达重工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航光电科技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三特炉业科技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金彭车业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天久科技有限公司天久厨具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六建重工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实洛阳重型机械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兰迪玻璃机器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阳信成精密机械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平顶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泰田重工机械制造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平顶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鲁山县华豫万通工程技术有限公司杂粮机械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四通精密磨具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阳贝利泰陶瓷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永发（河南）模塑科技发展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鹤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垂天科技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省大方重型机器有限公司定制化物料搬运装备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省黄河防爆起重机有限公司防爆起重装备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平原滤清器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平和滤清器有限公司汽车流体过滤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市诚德能源科技装备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市中天新能源科技股份有限公司锂电池正极材料锰酸锂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市万和过滤技术股份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市口口妙食品面制糕点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黄河新材料科技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省铁山起重设备集团有限公司绿色交通搬运装备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乡市长城机械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焦作</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焦作市和兴化学工业有限公司锂离子电池专用炭黑导电剂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市莱檬生物科技有限公司生物果胶研发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永荣动力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继变压器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禹州市华电瑞天电气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智能继电器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四达电力设备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漯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中大恒源生物科技股份有限公司生物发酵与植物提取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淅减汽车减振器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西峡县众德汽车部件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汉冶特钢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卧龙电气防爆集团股份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森源塑胶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亚龙智能装备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商丘</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皇沟酒业馥香白酒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商丘</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爱玛车业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信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华禾香集团有限公司生态秸秆板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信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信阳华电环保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森罗家居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沈丘县永盛服饰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驻马店中集华骏铸造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惠强新能源材料科技股份有限公司动力电池智能隔膜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蓝翎环科防水材料有限公司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3</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门峡</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门峡新华水工机械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济源</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龙兴钛业科技股份有限公司工业设计中心</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高校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财政金融学院文创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南经贸职业学院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漯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漯河职业技术学院工业设计中心</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职业技术学院工业设计中心</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三、</w:t>
            </w:r>
          </w:p>
        </w:tc>
        <w:tc>
          <w:tcPr>
            <w:tcW w:w="9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工业设计产业园区</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周口数字产业园 </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Nimbus Roman" w:cs="Nimbus Roman"/>
                <w:i w:val="false"/>
                <w:i w:val="false"/>
                <w:color w:val="000000"/>
                <w:sz w:val="24"/>
                <w:szCs w:val="24"/>
                <w:u w:val="none"/>
              </w:rPr>
            </w:pPr>
            <w:r>
              <w:rPr>
                <w:rFonts w:eastAsia="Nimbus Roman" w:cs="Nimbus Roman" w:ascii="Nimbus Roman" w:hAnsi="Nimbus Roman"/>
                <w:i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濮阳工业设计创意中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1906" w:h="16838"/>
      <w:pgMar w:left="777" w:right="777" w:gutter="0" w:header="0" w:top="77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Nimbus Roman">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nghe</cp:lastModifiedBy>
  <dcterms:modified xsi:type="dcterms:W3CDTF">2024-07-11T1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