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拟命名国家技术转移郑州中心分中心名单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209550</wp:posOffset>
                </wp:positionV>
                <wp:extent cx="5676900" cy="418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5688"/>
                              <w:gridCol w:w="207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分中心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拟命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10CharCharCharChar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南阳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南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10CharCharCharChar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新乡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新乡</w:t>
                                  </w:r>
                                  <w:r>
                                    <w:rPr>
                                      <w:rFonts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10CharCharCharChar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化工新材料产业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濮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无人机产业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安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业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技术转移郑州中心尼龙新材料产业分中心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平顶山</w:t>
                                  </w:r>
                                  <w:r>
                                    <w:rPr>
                                      <w:rFonts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9.45pt;mso-wrap-distance-left:9pt;mso-wrap-distance-right:9pt;mso-wrap-distance-top:0pt;mso-wrap-distance-bottom:0pt;margin-top:16.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5688"/>
                        <w:gridCol w:w="207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分中心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拟命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辖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10CharCharCharChar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南阳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南阳市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10CharCharCharChar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新乡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新乡</w:t>
                            </w:r>
                            <w:r>
                              <w:rPr>
                                <w:rFonts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10CharCharCharChar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化工新材料产业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濮阳市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无人机产业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安阳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业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信阳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技术转移郑州中心尼龙新材料产业分中心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平顶山</w:t>
                            </w:r>
                            <w:r>
                              <w:rPr>
                                <w:rFonts w:cs="Times New Roman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36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0"/>
      <w:sz w:val="32"/>
      <w:szCs w:val="24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>
      <w:rFonts w:cs="黑体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0:00Z</dcterms:created>
  <dc:creator>郭建</dc:creator>
  <dc:description/>
  <dc:language>en-US</dc:language>
  <cp:lastModifiedBy>薛蕾</cp:lastModifiedBy>
  <cp:lastPrinted>2024-07-23T18:32:00Z</cp:lastPrinted>
  <dcterms:modified xsi:type="dcterms:W3CDTF">2024-07-23T03:3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2FE3C3E1E402996E8B13750A3577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